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umowy nr: ……………………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AKTUALIZACJA KOSZTORYSU I HARMONOGRAMU DZIAŁAŃ DO OFERTY REALIZACJI ZADANIA PUBLICZNEGO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          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Data i miejsce złożenia dokumentacji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ieczęć oferenta zgodnie ze złożoną ofertą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tytuł zadania publicznego realizowanego przez podmio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………. do ……………………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>(zgodnie ze złożoną ofertą)</w:t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przyznanej dotacji : ……………… zł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kowity koszt zadania wynosi: ………………….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aktualizowany  opis poszczególnych działań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317500</wp:posOffset>
                </wp:positionV>
                <wp:extent cx="5993765" cy="279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autoSpaceDE w:val="true"/>
                                    <w:ind w:left="425" w:right="143" w:hanging="283"/>
                                    <w:jc w:val="both"/>
                                    <w:rPr>
                                      <w:rFonts w:ascii="Calibri" w:hAnsi="Calibri" w:eastAsia="Arial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. Opis poszczególnych działań w zakresie realizacji zadania publiczneg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Arial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220.3pt;mso-wrap-distance-left:0pt;mso-wrap-distance-right:7.05pt;mso-wrap-distance-top:0pt;mso-wrap-distance-bottom:0pt;margin-top:2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9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31" w:leader="none"/>
                              </w:tabs>
                              <w:autoSpaceDE w:val="true"/>
                              <w:ind w:left="425" w:right="143" w:hanging="283"/>
                              <w:jc w:val="both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000000"/>
                              </w:rPr>
                              <w:t>6. Opis poszczególnych działań w zakresie realizacji zadania publiczneg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Zaktualizowany harmonogram realizacji zadania publicznego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254"/>
        <w:gridCol w:w="1364"/>
        <w:gridCol w:w="4404"/>
      </w:tblGrid>
      <w:tr>
        <w:trPr>
          <w:trHeight w:val="551" w:hRule="atLeast"/>
        </w:trPr>
        <w:tc>
          <w:tcPr>
            <w:tcW w:w="10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snapToGrid w:val="false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autoSpaceDE w:val="true"/>
              <w:ind w:left="72" w:hanging="0"/>
              <w:rPr/>
            </w:pPr>
            <w:r>
              <w:rPr>
                <w:rFonts w:cs="Calibri" w:ascii="Calibri" w:hAnsi="Calibri"/>
                <w:b/>
              </w:rPr>
              <w:t>7. Harmonogram</w:t>
            </w:r>
            <w:r>
              <w:rPr>
                <w:rFonts w:cs="Verdana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a rok ………………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21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lanowany termin realizacji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Cs w:val="22"/>
              </w:rPr>
              <w:t>Zakres działania realizowany przez podmiot niebędący stroną umowy</w:t>
            </w:r>
          </w:p>
        </w:tc>
      </w:tr>
      <w:tr>
        <w:trPr>
          <w:trHeight w:val="690" w:hRule="atLeast"/>
          <w:cantSplit w:val="true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Zaktualizowana kalkulacja przewidywanych kosztów realizacji zadania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4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992"/>
      </w:tblGrid>
      <w:tr>
        <w:trPr>
          <w:trHeight w:val="376" w:hRule="atLeast"/>
        </w:trPr>
        <w:tc>
          <w:tcPr>
            <w:tcW w:w="14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8. Kalkulacja przewidywanych kosztów na rok ……………….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  <w:t>kosztu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wkładu osobowego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38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Verdana"/>
                <w:vertAlign w:val="superscript"/>
              </w:rPr>
            </w:pPr>
            <w:r>
              <w:rPr>
                <w:rFonts w:cs="Verdana" w:ascii="Calibri" w:hAnsi="Calibri"/>
              </w:rPr>
              <w:t>Koszty merytoryczne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Koszty po stronie:</w:t>
            </w:r>
          </w:p>
          <w:p>
            <w:pPr>
              <w:pStyle w:val="Normal"/>
              <w:ind w:left="142" w:hanging="142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2" w:hanging="142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. 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Arial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Razem:</w:t>
            </w:r>
          </w:p>
          <w:p>
            <w:pPr>
              <w:pStyle w:val="Normal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38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Koszty obsługi zadania publicznego, w tym koszty administracyjne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Arial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Razem:</w:t>
            </w:r>
          </w:p>
          <w:p>
            <w:pPr>
              <w:pStyle w:val="Normal"/>
              <w:jc w:val="right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lanowane koszty poszczególnych oferentów ogółem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……………………</w:t>
            </w:r>
            <w:r>
              <w:rPr>
                <w:rFonts w:cs="Verdana" w:ascii="Calibri" w:hAnsi="Calibri"/>
              </w:rPr>
              <w:t>.…………………………… :</w:t>
            </w:r>
          </w:p>
          <w:p>
            <w:pPr>
              <w:pStyle w:val="Normal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i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……………………</w:t>
            </w:r>
            <w:r>
              <w:rPr>
                <w:rFonts w:cs="Verdana" w:ascii="Calibri" w:hAnsi="Calibri"/>
              </w:rPr>
              <w:t>.…………………………… :</w:t>
            </w:r>
          </w:p>
          <w:p>
            <w:pPr>
              <w:pStyle w:val="Normal"/>
              <w:jc w:val="center"/>
              <w:rPr>
                <w:rFonts w:ascii="Calibri" w:hAnsi="Calibri" w:cs="Verdana"/>
                <w:i/>
                <w:i/>
              </w:rPr>
            </w:pPr>
            <w:r>
              <w:rPr>
                <w:rFonts w:cs="Verdana" w:ascii="Calibri" w:hAnsi="Calibri"/>
                <w:i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58"/>
        <w:gridCol w:w="7674"/>
        <w:gridCol w:w="2262"/>
      </w:tblGrid>
      <w:tr>
        <w:trPr>
          <w:trHeight w:val="551" w:hRule="atLeast"/>
        </w:trPr>
        <w:tc>
          <w:tcPr>
            <w:tcW w:w="1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 Przewidywane źródła finansowania zadania publicznego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źródł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1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wana kwota dotacji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środki finansowe ogółem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1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finansowe włas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wiadczenia pieniężne od odbiorców zadania publiczn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Środki finansowe z innych źródeł publicznych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... 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ostał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kład osobowy i wkład rzeczowy ogółem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kład osobow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Wkład rzeczow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kwoty dotacji w całkowitych kosztach zadania publiczn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18"/>
              </w:rPr>
              <w:t>Udział innych środków finansowych w stosunku do otrzymanej kwoty dot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wkładu osobowego i wkładu rzeczowego w stosunku do otrzymanej kwoty dot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(podpis osoby upoważnionej lub podpisy osób upoważnionych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ab/>
        <w:t>do składania oświadczeń woli w imieniu oferenta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90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5:00Z</dcterms:created>
  <dc:creator>Renata Wilk</dc:creator>
  <dc:description/>
  <cp:keywords/>
  <dc:language>en-US</dc:language>
  <cp:lastModifiedBy>Drzał Bogumił</cp:lastModifiedBy>
  <cp:lastPrinted>2016-02-12T09:38:00Z</cp:lastPrinted>
  <dcterms:modified xsi:type="dcterms:W3CDTF">2018-09-21T10:25:00Z</dcterms:modified>
  <cp:revision>2</cp:revision>
  <dc:subject/>
  <dc:title>WZÓR</dc:title>
</cp:coreProperties>
</file>